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u:</w:t>
      </w:r>
      <w:r>
        <w:rPr>
          <w:sz w:val="22"/>
          <w:szCs w:val="22"/>
        </w:rPr>
        <w:t xml:space="preserve"> İlan met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YLİKDÜZÜ BELEDİYE BAŞKANLIĞI’N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İlçemiz sınırları dahilinde bulunan Kavaklı, 580 ada 7 ila 11, 692 ada 1 ve 2 ve 693 ada 1 nolu parselleri kapsayan alanda 3194 sayılı İmar Kanununun 18. maddesi uyarınca imar uygulaması ve düzenleme çalışması 02.02.2017 tarih ve 88 sayılı encümen kararı ile kabul edilmiş, 06/02/2017 günü saat 08.30’dan itibaren 1(bir) ay süreyle belediye ilan tahtasına asılmıştır. İlan olun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4:00Z</dcterms:created>
  <dc:creator>pc</dc:creator>
  <dc:description/>
  <cp:keywords/>
  <dc:language>en-US</dc:language>
  <cp:lastModifiedBy>Irem OSMANSAHIN</cp:lastModifiedBy>
  <cp:lastPrinted>2012-05-04T10:29:00Z</cp:lastPrinted>
  <dcterms:modified xsi:type="dcterms:W3CDTF">2017-02-03T06:04:00Z</dcterms:modified>
  <cp:revision>2</cp:revision>
  <dc:subject/>
  <dc:title>BEYLİKDÜZÜ BELEDİYE BAŞKANLIĞI’NDAN</dc:title>
</cp:coreProperties>
</file>