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YLİKDÜZÜ BELEDİYE BAŞKANLIĞIND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YU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Belediye Meclisimizin  2016 yılı Aralık ayının Meclis toplantısı; 5393 sayılı Belediye Kanunu’nun 21. maddesi ile Belediye Meclisi Çalışma Yönetmeliğinin 8.maddesi gereğince hazırlanan aşağıdaki birim müdürlüklerinden gelen gündem maddelerini görüşmek üzere; 05.12.2016 Pazartesi günü saat 10.00 da Belediye Meclis salonunda yapılacaktır.  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Sayın Üyelere ve Kamuoyuna duyurulur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krem İMAMOĞLU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</w:rPr>
        <w:t xml:space="preserve">               </w:t>
      </w:r>
      <w:r>
        <w:rPr>
          <w:b/>
          <w:bCs/>
        </w:rPr>
        <w:t>Belediye Başkanı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ÜNDEM MADDELERİ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Açılış ve Yoklam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705"/>
      </w:tblGrid>
      <w:tr>
        <w:trPr>
          <w:trHeight w:val="48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bıta Md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tu Fazla Çalışma Ücreti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letme ve İştirakler Md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vaklı Mahallesi 307 ada 12 parselde bulunan Belediye hissesine arsa payı karşılığı inşaat yapılabilmesi için takas (trampa) ve arsa payı satışının görüşü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letme ve İştirakler Md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Kavaklı Mahallesi 307 ada 13 parselde bulunan Belediye hissesine arsa payı karşılığı inşaat yapılabilmesi için takas (trampa) ve arsa payı satışının görüşü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letme ve İştirakler Md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ada 20 parselde yapılmakta olan Yurt Binası üzerine yapılacak olan spor salonunun Belediyemiz tarafından yapılması veya yaptırılması için protokol yapmak üzere Başkanlık Makamına yetki veri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Hizmetler Md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denek Aktarm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Hizmetler Md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edi İşlemleri/Borçlanma Yetkisi </w:t>
            </w:r>
          </w:p>
        </w:tc>
      </w:tr>
      <w:tr>
        <w:trPr/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>Komisyon Raporlar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mar Komis. Raporu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vaklı Mahallesi 793 ada 1 parselin plan değişikliği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ife Komis. Raporu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017 Yılında Uygulanacak olan Ücret Tarifeleri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ta Komis.Raporu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çkili Yer Bölge Tespit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7:00Z</dcterms:created>
  <dc:creator>Hülya</dc:creator>
  <dc:description/>
  <cp:keywords/>
  <dc:language>en-US</dc:language>
  <cp:lastModifiedBy>hulyases</cp:lastModifiedBy>
  <cp:lastPrinted>2016-12-01T14:39:00Z</cp:lastPrinted>
  <dcterms:modified xsi:type="dcterms:W3CDTF">2016-12-01T13:49:00Z</dcterms:modified>
  <cp:revision>4</cp:revision>
  <dc:subject/>
  <dc:title>T</dc:title>
</cp:coreProperties>
</file>