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elediye Meclisimizin 2016 yılı Kasım ayının Meclis toplantısı; 5393 sayılı Belediye Kanunu’nun 21. maddesi ile Belediye Meclisi Çalışma Yönetmeliğinin 8.maddesi gereğince hazırlanan aşağıdaki birim müdürlüklerinden gelen gündem maddelerini görüşmek üzere; 07.11.2016 Pazartesi günü saat 10.00 da Belediye Meclis salonunda yapılacaktır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Sayın Üyelere ve Kamuoyuna duyurulu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krem İMAMOĞLU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Yazı İşleri Md. </w:t>
        <w:tab/>
        <w:t xml:space="preserve">    2017 Yılında Uygulanacak olan Ücret Tarifeler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İşletme ve İşt. Md.        Adnan Kahveci Mahallesi 1851 ada 5 parselin (57,70m2 ) tamamına Trafo </w:t>
      </w:r>
    </w:p>
    <w:p>
      <w:pPr>
        <w:pStyle w:val="Normal"/>
        <w:ind w:left="23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rkezi yapılmak üzere 1 TL bedelle TEDAŞ Genel Müdürlüğüne 25 yıllığına irtifak hakkı tesis edilmesi</w:t>
      </w:r>
    </w:p>
    <w:p>
      <w:pPr>
        <w:pStyle w:val="Normal"/>
        <w:ind w:left="23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- İşletme ve İşt. Md.        Gürpınar Mah.1862 ada 3 parsel belediye hissesinin satışı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-Plan ve Proje Md.</w:t>
        <w:tab/>
        <w:t xml:space="preserve">     Kavaklı 793 ada 1 parsel 1/1000 Ölçekli Uygulama İmar Planı Değişikliğ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- Strateji Geliş. Md.          Beylikdüzü Sosyal Maker-Lab Inovasyon Merkezi Projesi imza yetkisi     </w:t>
      </w:r>
    </w:p>
    <w:p>
      <w:pPr>
        <w:pStyle w:val="Normal"/>
        <w:ind w:left="2427" w:hanging="0"/>
        <w:jc w:val="both"/>
        <w:rPr/>
      </w:pPr>
      <w:r>
        <w:rPr>
          <w:bCs/>
          <w:sz w:val="22"/>
          <w:szCs w:val="22"/>
        </w:rPr>
        <w:t>Belediye Başkanına ve Projede kurumumuzu temsilen proje belgelerinin                                             imza yetkisinin Başkan Yardımcısı Leyla ÜNVER’e; Yönetim ve Harcama yetkisinin Strateji Geliştirme Müdürlüğüne verilme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427" w:hanging="2427"/>
        <w:jc w:val="both"/>
        <w:rPr/>
      </w:pPr>
      <w:r>
        <w:rPr>
          <w:bCs/>
          <w:sz w:val="22"/>
          <w:szCs w:val="22"/>
        </w:rPr>
        <w:t>6-Strateji Geliş.Md.</w:t>
        <w:tab/>
        <w:t>Strateji Geliştirme Müdürü Hamdi GARGIN ve Meclis Üyesi İ.Doğan SUBAŞI 8-10 Kasım 2016 tarihinde Göç Yönetimi Zirvesine katılmak üzere Şanlıurfa’ya davet yazısı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-Strateji Geliş.Md.           Belediyemiz ile Romanya Mankalya Belediye Başkanlığı arasında kardeş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kent ilişkisi kurulması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-Spor İşleri Md.               Beykent Spor Kulübü ile İşbirliği Protokolü yapmak üzere Başkana Yetki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Verilme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-Ruhsat ve Den. Md.        İçkili yer haritasının revize edilme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11.2016 Yazı İşl.Pers.      Elif AY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11.2016 Yazı İşl.Müd.     Nevzat KARADENİ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11.2016 Başkan Yrd.       Emel TU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7:00Z</dcterms:created>
  <dc:creator>Hülya</dc:creator>
  <dc:description/>
  <cp:keywords/>
  <dc:language>en-US</dc:language>
  <cp:lastModifiedBy>Elif Aydin</cp:lastModifiedBy>
  <cp:lastPrinted>2016-11-02T15:41:00Z</cp:lastPrinted>
  <dcterms:modified xsi:type="dcterms:W3CDTF">2016-11-03T10:40:00Z</dcterms:modified>
  <cp:revision>28</cp:revision>
  <dc:subject/>
  <dc:title>T</dc:title>
</cp:coreProperties>
</file>