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YLİKDÜZÜ BELEDİYE BAŞKANLIĞINDAN DUYU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bodytextindent"/>
        <w:jc w:val="both"/>
        <w:rPr/>
      </w:pPr>
      <w:r>
        <w:rPr>
          <w:bCs/>
        </w:rPr>
        <w:t xml:space="preserve">Belediye Meclisimizin 2021 yılı Ocak ayı </w:t>
      </w:r>
      <w:r>
        <w:rPr/>
        <w:t xml:space="preserve">Meclis toplantısı; 5393 sayılı Belediye Kanunu’nun 21. maddesi ile Belediye Meclisi Çalışma Yönetmeliğinin 8.maddesi gereğince hazırlanan aşağıdaki birim müdürlüklerinden gelen gündem maddelerini görüşmek üzere; 04.01.2021 Pazartesi günü saat 10.00 da Beylikdüzü Atatürk Kültür ve Sanat Merkezi Trakya Salonunda yapılacaktır. </w:t>
      </w:r>
    </w:p>
    <w:p>
      <w:pPr>
        <w:pStyle w:val="Msobodytextindent"/>
        <w:ind w:hanging="0"/>
        <w:jc w:val="both"/>
        <w:rPr/>
      </w:pPr>
      <w:r>
        <w:rPr/>
        <w:t>Sayın Üyelere ve Kamuoyuna duyurulur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ehmet Murat ÇALIK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  <w:bCs/>
        </w:rPr>
        <w:t>Belediye Başkan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ÜNDEM MADDELER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çılış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333"/>
        <w:gridCol w:w="5245"/>
      </w:tblGrid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 İşleri Müdürlüğ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elediye Meclisimizin 2021 yılı Çalışma Takvimi ve Tatil Ayının görüşülmesi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 İşleri Müdürlüğ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etim Komisyonu Üyesi Seçim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 İşleri Müdürlüğ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zur Hakkı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nsan Kaynakları ve Eğitim Müdürlüğü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çici İşçi Vizes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nsan Kaynakları ve Eğitim Müdürlüğü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dro Derece Değişikliği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nsan Kaynakları ve Eğitim Müdürlüğü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özleşmeli Personel Çalıştırılması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nsan Kaynakları ve Eğitim Müdürlüğü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Yapı Kontrol Müdürlüğü Çalışma Yönetmeliğinin Güncellenmesi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letme ve İştirakler Müdürlüğ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çık Pazar Yerlerinin Kırlangıç Yaşam Alanları Turz.San.ve Tic.A.Ş.'ne 10 yıl süreyle işlettirilmesi ve Belediye Başkanına protokol yapma yetkisi verilmes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letme ve İştirakler Müdürlüğ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mhuriyet Mahallesi 121 Ada 2 parsel sayılı taşınmaz üzerine Belediye Hizmet Binası yapılmasına karşılık; Büyükşehir Mahallesi 0/884 parsel ile Cumhuriyet Mahallesi 0/1068 parsel üzerine mer’i imar planları doğrultusunda gelir paylaşımı veya kat karşılığı inşaat yapılması işinin 2886 sayılı Devlet İhale Kanunu hükümlerine göre ihale edilerek satış ve devir işlemlerinin yapılması</w:t>
            </w:r>
          </w:p>
          <w:p>
            <w:pPr>
              <w:pStyle w:val="Normal"/>
              <w:widowControl w:val="false"/>
              <w:ind w:hanging="26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İşletme ve İştirakler Müdürlüğ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Belediyemiz tasarrufunda bulunan 5 adet park alanında imar mevzuatına göre yapılacak olan projelere göre işletilebilir alanların 10 yıl süreyle kiralanması 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İşletme ve İştirakler Müdürlüğ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Belediyemiz şirketlerinde yapılacak olan olağan ve olağanüstü genel kurullarına katılım yetkisinin Başkanlık Makamına verilmesi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ali Hizmetler Mü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019 Yılı Sayıştay Denetim Raporu ile sonraki dönemlerde izlemeye alınacak bulguların meclisin bilgisine sunulması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isyon Raporları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İmar Komisyon Rapo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vaklı Mahallesi 157 parsele ilişkin 1/1000 ölçekli Uygulama İmar Planı Değişikliği Teklif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276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72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5a0b22"/>
    <w:rPr>
      <w:color w:val="0000FF"/>
      <w:u w:val="single"/>
    </w:rPr>
  </w:style>
  <w:style w:type="character" w:styleId="GvdeMetniGirintisiChar" w:customStyle="1">
    <w:name w:val="Gövde Metni Girintisi Char"/>
    <w:qFormat/>
    <w:rsid w:val="00c834f8"/>
    <w:rPr>
      <w:sz w:val="24"/>
      <w:szCs w:val="24"/>
    </w:rPr>
  </w:style>
  <w:style w:type="character" w:styleId="GvdeMetniChar" w:customStyle="1">
    <w:name w:val="Gövde Metni Char"/>
    <w:qFormat/>
    <w:rsid w:val="00b6160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nhideWhenUsed/>
    <w:rsid w:val="00b616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GvdeMetniGirintisiChar"/>
    <w:rsid w:val="008672bb"/>
    <w:pPr>
      <w:ind w:firstLine="708"/>
    </w:pPr>
    <w:rPr/>
  </w:style>
  <w:style w:type="paragraph" w:styleId="BalloonText">
    <w:name w:val="Balloon Text"/>
    <w:basedOn w:val="Normal"/>
    <w:semiHidden/>
    <w:qFormat/>
    <w:rsid w:val="008e5746"/>
    <w:pPr/>
    <w:rPr>
      <w:rFonts w:ascii="Tahoma" w:hAnsi="Tahoma" w:cs="Tahoma"/>
      <w:sz w:val="16"/>
      <w:szCs w:val="16"/>
    </w:rPr>
  </w:style>
  <w:style w:type="paragraph" w:styleId="Msobodytextindent" w:customStyle="1">
    <w:name w:val="msobodytextindent"/>
    <w:basedOn w:val="Normal"/>
    <w:qFormat/>
    <w:rsid w:val="005b3792"/>
    <w:pPr>
      <w:ind w:firstLine="708"/>
    </w:pPr>
    <w:rPr/>
  </w:style>
  <w:style w:type="paragraph" w:styleId="NormalWeb">
    <w:name w:val="Normal (Web)"/>
    <w:basedOn w:val="Normal"/>
    <w:uiPriority w:val="99"/>
    <w:unhideWhenUsed/>
    <w:qFormat/>
    <w:rsid w:val="00f43ff2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f07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E450A4-B404-4756-9573-2DFCE13386B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1965</Characters>
  <CharactersWithSpaces>230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2:35:00Z</dcterms:created>
  <dc:creator>Hülya</dc:creator>
  <dc:description/>
  <dc:language>en-US</dc:language>
  <cp:lastModifiedBy>Mete Yılmaz</cp:lastModifiedBy>
  <cp:lastPrinted>2020-01-28T12:22:00Z</cp:lastPrinted>
  <dcterms:modified xsi:type="dcterms:W3CDTF">2021-01-03T02:35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