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YLİKDÜZÜ BELEDİYE BAŞKANLIĞIND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YURU</w:t>
      </w:r>
    </w:p>
    <w:p>
      <w:pPr>
        <w:pStyle w:val="Msobodytext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bodytextindent"/>
        <w:jc w:val="both"/>
        <w:rPr/>
      </w:pPr>
      <w:r>
        <w:rPr/>
      </w:r>
    </w:p>
    <w:p>
      <w:pPr>
        <w:pStyle w:val="Msobodytextindent"/>
        <w:jc w:val="both"/>
        <w:rPr/>
      </w:pPr>
      <w:r>
        <w:rPr/>
        <w:t xml:space="preserve">Belediye Meclisimizin 2017 yılı Temmuz ayının Meclis toplantısı; 5393 sayılı Belediye Kanunu’nun 21. maddesi ile Belediye Meclisi Çalışma Yönetmeliğinin 8.maddesi gereğince hazırlanan aşağıdaki birim müdürlüklerinden gelen gündem maddelerini görüşmek üzere; 03.07.2017 Pazartesi günü saat 10.00 da Belediye Meclis salonunda yapılacaktır.   </w:t>
      </w:r>
    </w:p>
    <w:p>
      <w:pPr>
        <w:pStyle w:val="Msobodytextindent"/>
        <w:jc w:val="both"/>
        <w:rPr/>
      </w:pPr>
      <w:r>
        <w:rPr/>
      </w:r>
    </w:p>
    <w:p>
      <w:pPr>
        <w:pStyle w:val="Msobodytextindent"/>
        <w:jc w:val="both"/>
        <w:rPr/>
      </w:pPr>
      <w:r>
        <w:rPr/>
        <w:t xml:space="preserve">Sayın Üyelere ve Kamuoyuna duyurulur. </w:t>
      </w:r>
    </w:p>
    <w:p>
      <w:pPr>
        <w:pStyle w:val="Msobodytextindent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Ömer ŞATIR</w:t>
      </w:r>
    </w:p>
    <w:p>
      <w:pPr>
        <w:pStyle w:val="Normal"/>
        <w:ind w:left="4956" w:firstLine="708"/>
        <w:jc w:val="center"/>
        <w:rPr/>
      </w:pPr>
      <w:r>
        <w:rPr>
          <w:b/>
        </w:rPr>
        <w:t xml:space="preserve">               </w:t>
      </w:r>
      <w:r>
        <w:rPr>
          <w:b/>
          <w:bCs/>
        </w:rPr>
        <w:t>Belediye Başkan V.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ÜNDEM MADDELER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çılış ve Yokla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804"/>
      </w:tblGrid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.ve Eği.Md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dro Derece Değişikliğ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.ve Eği.Md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ültür ve Sosyal İşler Müdürlüğü İsminin Kültür İşleri Müdürlüğü olarak değiştiri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.ve Eği.Md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Yurtdışı Gezisi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ve Aile Hiz.M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Yurtdışı Gezi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İşt. Md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İlçemiz sınırları dahilinde ilan ve reklamlara ait kent mobilyaları  </w:t>
            </w:r>
            <w:r>
              <w:rPr>
                <w:sz w:val="22"/>
                <w:szCs w:val="22"/>
              </w:rPr>
              <w:t xml:space="preserve">(Bilboard, Afiş Değiştiricili Megalight, City Light Poster, Megaboard, Döner Silindir Kule, Kent Bilgi Bankası, Led Reklam Ünitesi v.b.) yaptırılması ve 10 yıl süre ile kiraya verilmesi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İşt. Md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Gürpınar 1277 Ada 3 Parsel sayılı taşınmaza </w:t>
            </w:r>
            <w:r>
              <w:rPr>
                <w:sz w:val="22"/>
                <w:szCs w:val="22"/>
              </w:rPr>
              <w:t xml:space="preserve">trafo merkezi yapılmak üzere </w:t>
            </w:r>
            <w:r>
              <w:rPr>
                <w:bCs/>
                <w:sz w:val="22"/>
                <w:szCs w:val="22"/>
              </w:rPr>
              <w:t>1 TL/m² bedel üzerinden TEDAŞ Genel Müdürlüğü adına 25 yıllık irtifak hakkı tesis edilmes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İşt. Md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reağzı 1074 Ada 6 Parsel sayılı taşınmaza </w:t>
            </w:r>
            <w:r>
              <w:rPr>
                <w:sz w:val="22"/>
                <w:szCs w:val="22"/>
              </w:rPr>
              <w:t xml:space="preserve">trafo merkezi yapılmak üzere </w:t>
            </w:r>
            <w:r>
              <w:rPr>
                <w:bCs/>
                <w:sz w:val="22"/>
                <w:szCs w:val="22"/>
              </w:rPr>
              <w:t>1 TL/m² bedel üzerinden TEDAŞ Genel Müdürlüğü adına 25 yıllık irtifak hakkı tesis edilmes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İşt. Md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Yakuplu 749 Ada 6 Parsel sayılı taşınmaza </w:t>
            </w:r>
            <w:r>
              <w:rPr>
                <w:sz w:val="22"/>
                <w:szCs w:val="22"/>
              </w:rPr>
              <w:t xml:space="preserve">trafo merkezi yapılmak üzere </w:t>
            </w:r>
            <w:r>
              <w:rPr>
                <w:bCs/>
                <w:sz w:val="22"/>
                <w:szCs w:val="22"/>
              </w:rPr>
              <w:t>1 TL/m² bedel üzerinden TEDAŞ Genel Müdürlüğü adına 25 yıllık irtifak hakkı tesis edi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İşt. Md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nan Kahveci Mah.1640 Ada 17 Parsel sayılı taşınmaza </w:t>
            </w:r>
            <w:r>
              <w:rPr>
                <w:sz w:val="22"/>
                <w:szCs w:val="22"/>
              </w:rPr>
              <w:t xml:space="preserve">trafo merkezi yapılmak üzere </w:t>
            </w:r>
            <w:r>
              <w:rPr>
                <w:bCs/>
                <w:sz w:val="22"/>
                <w:szCs w:val="22"/>
              </w:rPr>
              <w:t>1 TL/m² bedel üzerinden TEDAŞ Genel Müdürlüğü adına 25 yıllık irtifak hakkı tesis edi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İşt. Md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huriyet Mahallesi 688 Ada 1 parsel üzerindeki  Kültür Merkezinin trafolarının deplase edilmesi için  oluşturulan tescil bildirim beyannamesinde A ile gösterilen taşınmaz üzerinde TEDAŞ Genel </w:t>
            </w:r>
            <w:r>
              <w:rPr>
                <w:bCs/>
                <w:sz w:val="22"/>
                <w:szCs w:val="22"/>
              </w:rPr>
              <w:t>Müdürlüğü adına 25 yıllık irtifak hakkı tesis edi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İşt. Md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rpınar Mahallesi  102 Ada 1 parsel sayılı taşınmaz üzerindeki trafo binasının deplase edilmesi için oluşturulan  tescil bildirim beyanname-    sinde  A ile gösterilen </w:t>
            </w:r>
            <w:r>
              <w:rPr>
                <w:bCs/>
                <w:sz w:val="22"/>
                <w:szCs w:val="22"/>
              </w:rPr>
              <w:t xml:space="preserve">taşınmaz </w:t>
            </w:r>
            <w:r>
              <w:rPr>
                <w:sz w:val="22"/>
                <w:szCs w:val="22"/>
              </w:rPr>
              <w:t xml:space="preserve">üzerinde TEDAŞ Genel </w:t>
            </w:r>
            <w:r>
              <w:rPr>
                <w:bCs/>
                <w:sz w:val="22"/>
                <w:szCs w:val="22"/>
              </w:rPr>
              <w:t>Müdürlüğü adına 25 yıllık irtifak hakkı tesis edilmes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İşt. Md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diye Taşınmazlarının alımı, satımı ve takası (trampas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İşt. Md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fiye Halinde Sınırlı Sorumlu Megakent Konut Yapı Kooperatifler Birliğine ait emlak vergi borçlarının silinmesi şartı ile Birliğe ait taşınmazların Belediyemize Bağışlama taleb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İşleri Md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Cemevi, Kültür Merkezi ve Spor Alanlarının, 4734 sayılı K.İ.K.’nun 62. Maddesine istinaden yıllara yaygın yatırım projesi işlerinin ihale edilmesi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kuplu 771 ada 1 parselin 1 kısmı, 5 ada 9,13,22 parsellerin bir kısmı ile terkli alanların bir kısmına ilişkin 1/1000 Ölçekli Uygulama İmar Plan Değişikliği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likdüzü, Gürpınar ve Yakuplu uygulama imar planı plan notu değişikliğ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cekondu Önleme Bölgesi İmar Uygulaması</w:t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</w:rPr>
              <w:t>Komisyon Raporlar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Komisyonu R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klı, Sahil Mahallesi 672 Ada 1 Parselin bir kısmı ve bir kısım terkli alanda yaya yolu açılmasına ilişkin 1/1000 Ölçekli Uygulama İmar Planı Değişikliğ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Komisyonu Ra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ürpınar 1664 Ada 1,2,3,9,10,11,12 Parsellere İlişkin 1/1000 Ölçekli Uygulama İmar Planı Değişik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Komis R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nakları ve Eğitim Müdürlüğü’nün Çerçeve Yönetm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Komis R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nakları ve Eğitim Müdürlüğü’nün Çalışma Yönetm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Komis R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alem Müdürlüğü’nün Çalışma Yönetm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Komis R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İşleri Müdürlüğü’nün Çalışma Yönetm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Komis R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 İşleri Müdürlüğü’nün Çalışma Yönetm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Komis R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Hizmetler Müdürlüğü’nün Çalışma Yönetm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Komis R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ek Hizmetleri Müdürlüğü’nün Çalışma Yönetm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Komis R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tür İşleri Müdürlüğü’nün Çalışma Yönetm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Komis R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üdürlüğü’nün Çalışma Yönetm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Komis R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ve Şehircilik Müdürlüğü’nün Çalışma Yönetm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Komis R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İştirakler Müdürlüğü’nün Çalışma Yönetm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Komis R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İşlem Müdürlüğü’nün Çalışma Yönetm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Komis R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Koruma Müdürlüğü’nün Çalışma Yönetm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Komis R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İşleri Müdürlüğü’nün Çalışma Yönetm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Komis R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İşleri Müdürlüğü’nün Çalışma Yönetm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Komis R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iner İşleri Müdürlüğü’nün Çalışma Yönetm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Komis R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ve Bahçeler Müdürlüğü’nün Çalışma Yönetm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Komis R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ve Aile Hizmetleri Müdürlüğü’nün Çalışma Yönetm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Komis Rap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İşleri Müdürlüğü’nün Çalışma Yönetm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">
    <w:name w:val="msobodytextindent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3:00Z</dcterms:created>
  <dc:creator>Hülya</dc:creator>
  <dc:description/>
  <cp:keywords/>
  <dc:language>en-US</dc:language>
  <cp:lastModifiedBy>hulyases</cp:lastModifiedBy>
  <cp:lastPrinted>2017-06-30T11:20:00Z</cp:lastPrinted>
  <dcterms:modified xsi:type="dcterms:W3CDTF">2017-06-30T08:41:00Z</dcterms:modified>
  <cp:revision>14</cp:revision>
  <dc:subject/>
  <dc:title>T</dc:title>
</cp:coreProperties>
</file>