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YLİKDÜZÜ BELEDİYE BAŞKANLIĞIND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YU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Belediye Meclisimizin 2017 yılı Mart ayının Meclis toplantısı; 5393 sayılı Belediye Kanunu’nun 21. maddesi ile Belediye Meclisi Çalışma Yönetmeliğinin 8.maddesi gereğince hazırlanan aşağıdaki birim müdürlüklerinden gelen gündem maddelerini görüşmek üzere; 06.03.2017 Pazartesi günü saat 10.00 da Belediye Meclis salonunda yapılacaktır.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Sayın Üyelere ve Kamuoyuna duyurulur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Ekrem İMAMOĞLU</w:t>
      </w:r>
    </w:p>
    <w:p>
      <w:pPr>
        <w:pStyle w:val="Normal"/>
        <w:ind w:left="4956" w:firstLine="708"/>
        <w:jc w:val="center"/>
        <w:rPr/>
      </w:pPr>
      <w:r>
        <w:rPr>
          <w:b/>
        </w:rPr>
        <w:t xml:space="preserve">               </w:t>
      </w:r>
      <w:r>
        <w:rPr>
          <w:b/>
          <w:bCs/>
        </w:rPr>
        <w:t>Belediye Başkanı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ÜNDEM MADDELER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çılış ve Yoklam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6946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ek Hizmet.Md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eylikdüzü Kaymakamlığı Malm</w:t>
            </w:r>
            <w:r>
              <w:rPr>
                <w:bCs/>
                <w:sz w:val="22"/>
                <w:szCs w:val="22"/>
              </w:rPr>
              <w:t xml:space="preserve">üdürlüğü’ne 2017 yılı için 1 adet personel görevlendirilmesi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İşleri Md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 Sağlık Müdürlüğüne ait 1 adet Ambulansın Belediyemize bedelsiz olarak devredil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ve Şehir.Md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cret Tarif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Hizmetler Md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ınartepe 1188 ada 3 ve 4 parsellere ait Mahkeme kararı sonucu İcra takibi ile ilgili sulh sözleşmesi (protokol) yapılması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reağzı Mahallesi 1653 ada 4 parsele ilişkin  1/1000 Ölçekli Uygulama İmar Planı Değişikliği Teklifi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eylikdüzü İlçesi 1/1000 Ölçekli Beylikdüzü Uygulama İmar Planı Hmaxs Değerlerine ilişkin Plan Notu Değişikliği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Yakuplu Mahallesi 518 ada 2 ve 5 parsellerin bir kısmında imar istikametinin yeniden düzenlenmesine ilişkin 1/1000 Ölçekli Uygulama İmar Planı Değişikliği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avaklı 287 ada 15 parsele ilişkin 1/1000 Ölçekli Uygulama İmar Planı Değişikliği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kuplu Genel Revizyon Uygulama İmar Planı Plan Notlarının revize edilmesi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Kalem Md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stanbulspor Eğitim, Kültür, Sağlık ve Yardımlaşma Vakfında tüzel kişi mütevelli heyet üyeliğimizin iptali için Belediye Başkanına Yetki veril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ve İşt.Md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ınartepe 1188 ada 3 ve 4 parsel sayılı taşınmazların satışı için satış kararı alınması ve Büyükçekmece Belediyesine satış yetkisi verilmesi için Belediye Başkanına sözleşme yetkisi verilmesi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ve  Şehir. Md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ylikdüzü Yakuplu Mahallesi 2.sokak adının Halit TUNA Sokağı olarak değiştiril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Komisyon Raporlar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Komisyonu Ra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vaklı 505 Ada 18 Parsele ilişkin 1/1000 Ölçekli Uygulama İmar Plan Değişikliğ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Komisyonu Ra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vaklı Mahallesi, 364 ada 4 parsele ilişkin 1/1000 Ölçekli Uygulama İmar Planı Değişikliğ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Komisyonu Ra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kuplu 573 ada 15 parselin bir kısmı ile 583 ada 3 parsel ve çevresindeki terkli alanlara ilişkin 1/1000 Ölçekli Uygulama İmar Planı Değişikliğ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8:00Z</dcterms:created>
  <dc:creator>Hülya</dc:creator>
  <dc:description/>
  <cp:keywords/>
  <dc:language>en-US</dc:language>
  <cp:lastModifiedBy>hulyases</cp:lastModifiedBy>
  <cp:lastPrinted>2017-03-02T16:33:00Z</cp:lastPrinted>
  <dcterms:modified xsi:type="dcterms:W3CDTF">2017-03-02T13:57:00Z</dcterms:modified>
  <cp:revision>6</cp:revision>
  <dc:subject/>
  <dc:title>T</dc:title>
</cp:coreProperties>
</file>