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EYLİKDÜZÜ BELEDİYE BAŞKANLIĞIND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UYU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 xml:space="preserve">Belediye Meclisimizin 2019 yılı Mart ayının Meclis toplantısı; 5393 sayılı Belediye Kanunu’nun 21. maddesi ile Belediye Meclisi Çalışma Yönetmeliğinin 8.maddesi gereğince hazırlanan aşağıdaki birim müdürlüklerinden gelen gündem maddelerini görüşmek üzere; 04.03.2019 Pazartesi günü saat 10.00 da Belediye Meclis salonunda yapılacaktır. 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Sayın Üyelere ve Kamuoyuna duyurulur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Ekrem İMAMOĞLU</w:t>
      </w:r>
    </w:p>
    <w:p>
      <w:pPr>
        <w:pStyle w:val="Normal"/>
        <w:ind w:left="4956" w:firstLine="708"/>
        <w:jc w:val="center"/>
        <w:rPr/>
      </w:pPr>
      <w:r>
        <w:rPr>
          <w:b/>
        </w:rPr>
        <w:t xml:space="preserve">               </w:t>
      </w:r>
      <w:r>
        <w:rPr>
          <w:b/>
          <w:bCs/>
        </w:rPr>
        <w:t>Belediye Başkanı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ÜNDEM MADDELERİ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çılış ve Yoklam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6946"/>
      </w:tblGrid>
      <w:tr>
        <w:trPr>
          <w:trHeight w:val="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 ve İşt. Md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Kavaklı Mahallesi 815 Ada 1 parselin üzerine </w:t>
            </w:r>
            <w:r>
              <w:rPr>
                <w:sz w:val="22"/>
                <w:szCs w:val="22"/>
              </w:rPr>
              <w:t xml:space="preserve">trafo merkezi yapılmak üzere </w:t>
            </w:r>
            <w:r>
              <w:rPr>
                <w:bCs/>
                <w:sz w:val="22"/>
                <w:szCs w:val="22"/>
              </w:rPr>
              <w:t>1 TL/m² bedel üzerinden TEDAŞ Genel Müdürlüğü adına 25 yıllık irtifak hakkı tesis edilmes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 ve İşt. Md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Dereağzı Mahallesinde  bulunan, 5274 parsel, 1679 ada 12 parsel, 1679 ada 13 parsel, 1904 ada 1 parsel olmak üzere 4 adet taşınmaza </w:t>
            </w:r>
            <w:r>
              <w:rPr>
                <w:sz w:val="22"/>
                <w:szCs w:val="22"/>
              </w:rPr>
              <w:t xml:space="preserve">trafo merkezi yapılmak üzere </w:t>
            </w:r>
            <w:r>
              <w:rPr>
                <w:bCs/>
                <w:sz w:val="22"/>
                <w:szCs w:val="22"/>
              </w:rPr>
              <w:t>1 TL/m² bedel üzerinden TEDAŞ Genel Müdürlüğü adına 25 yıllık irtifak hakkı tesis edilmes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 ve İşt. Md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Marmara Mahallesi 294 Ada 5 parsel sayılı taşınmazın tescil bildirim beyannamesinde A ile gösterilen 40,45 m²’lik kısmında O.G. Kablo tesis edilmesi  için 1 TL/m² bedel üzerinden TEDAŞ Genel Müdürlüğü adına 25 yıllık irtifak hakkı tesis edilmes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ve Proje Md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ylikdüzü İlçesi Yakuplu Mahallesi eski 359 ada 5 parselin Anaokulu tesis alanı dışına çıkarılması talebi hk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ve Proje Md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ürpınar 331 ada 8 parselde Plan Tadilatı yapılması hk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</w:rPr>
              <w:t>Komisyon Raporları</w:t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ar Komisyonu Ra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vaklı, Gürpınar sınır düzenlenmesine ilişkin 1/1000 ölçekli Uygulama İmar Plan Değişikliği</w:t>
            </w:r>
          </w:p>
          <w:p>
            <w:pPr>
              <w:pStyle w:val="Normal"/>
              <w:ind w:right="1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ar Komisyonu Ra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nan Kahveci Mah. 1276 Ada 5 Parsele ilişkin 1/1000 ölçekli Uygulama İmar Plan Değişikliği</w:t>
            </w:r>
          </w:p>
          <w:p>
            <w:pPr>
              <w:pStyle w:val="Normal"/>
              <w:ind w:right="1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arita ile Hukuk Komisyonu Ra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halle Sınırlarının Değiştirilmesi ve Yeni Mahalle Kurulması</w:t>
            </w:r>
          </w:p>
          <w:p>
            <w:pPr>
              <w:pStyle w:val="Normal"/>
              <w:ind w:right="1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32:00Z</dcterms:created>
  <dc:creator>Hülya</dc:creator>
  <dc:description/>
  <cp:keywords/>
  <dc:language>en-US</dc:language>
  <cp:lastModifiedBy>hulyases</cp:lastModifiedBy>
  <cp:lastPrinted>2019-02-28T16:33:00Z</cp:lastPrinted>
  <dcterms:modified xsi:type="dcterms:W3CDTF">2019-03-01T06:08:00Z</dcterms:modified>
  <cp:revision>4</cp:revision>
  <dc:subject/>
  <dc:title>T</dc:title>
</cp:coreProperties>
</file>