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EYLİKDÜZÜ BELEDİYE BAŞKANLIĞIND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YURU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Belediye Meclisimizin 2017 yılı Mayıs ayının Meclis toplantısı; 5393 sayılı Belediye Kanunu’nun 21. maddesi ile Belediye Meclisi Çalışma Yönetmeliğinin 8.maddesi gereğince hazırlanan aşağıdaki birim müdürlüklerinden gelen gündem maddelerini görüşmek üzere; 02.05.2017 Salı günü saat 10.00 da Belediye Meclis salonunda yapılacaktır.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Sayın Üyelere ve Kamuoyuna duyurulur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Ekrem İMAMOĞLU</w:t>
      </w:r>
    </w:p>
    <w:p>
      <w:pPr>
        <w:pStyle w:val="Normal"/>
        <w:ind w:left="4956" w:firstLine="708"/>
        <w:jc w:val="center"/>
        <w:rPr/>
      </w:pPr>
      <w:r>
        <w:rPr>
          <w:b/>
        </w:rPr>
        <w:t xml:space="preserve">               </w:t>
      </w:r>
      <w:r>
        <w:rPr>
          <w:b/>
          <w:bCs/>
        </w:rPr>
        <w:t>Belediye Başkanı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ÜNDEM MADDELERİ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çılış ve Yoklam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42"/>
        <w:gridCol w:w="6804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Kay.ve Eği.M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Atila UYSAL’ın Zabıta Müdür kadrosuna atanması ile ilgili Meclise bilgi verilmesi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Kay.ve Eği.M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adro Değişikliği ve Sözleşmeli Personel Çalıştırılması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ar ve Şehircilik M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kak ismi belirlenmes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 İşleri M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1.04.2017 tarihinden itibaren, 4734 sayılı K.İ.K.’nun 62. Maddesine istinaden yıllara yaygın yatırım projesi işlerinin ihale edilmesi</w:t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ve İşt.M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Gürpınar 1640 Ada 17 Parsel sayılı taşınmaza </w:t>
            </w:r>
            <w:r>
              <w:rPr>
                <w:sz w:val="22"/>
                <w:szCs w:val="22"/>
              </w:rPr>
              <w:t xml:space="preserve">trafo merkezi yapılmak üzere </w:t>
            </w:r>
            <w:r>
              <w:rPr>
                <w:bCs/>
                <w:sz w:val="22"/>
                <w:szCs w:val="22"/>
              </w:rPr>
              <w:t>1 TL/m² bedel üzerinden TEDAŞ Genel Müdürlüğü adına 25 yıllık irtifak hakkı tesis edilmes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ve İşt.M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liye Hazinesinden Belediyeye devredilen taşınmazların satışı yapılması için Belediye Başkanına yetki verilmes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 İşleri M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per Amatör Liginden Bal Liginde oynamaya hak kazanan Beylikdüzü Spor Kulübüne yardım yapılmas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ji Geliştirme   M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adeniz Sınır Ötesi İşbirliği Programı kapsamında yurtdışında yerel yönetimler ve ilgili kurumlar ile görüşme yapılması, ortak proje başvurusunda bulunulması ve kabul edilen projenin sözleşmesi için Belediye Başkanına yetki verilmes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ve Proje M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likdüzü – Gürpınar 1/1000 Ölçekli Uygulama İmar Planı Plan Notu  Değişikliğ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ve Proje M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rpınar 1664 Ada 1,2,3,9,10,11,12 Parsellere İlişkin 1/1000 Ölçekli Uygulama İmar Planı Değişikliğ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 Hizmetler M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yılı Kesin Hesabı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Komisyon Raporlar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ar Komisyonu Rap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kuplu Kumcular Yol Güzergahına İlişkin 1/1000 Ölçekli Uygulama İmar Plan Değişikliğ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ar Komisyonu Rap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vaklı 287 ada 15 parsele ilişkin 1/1000 Ölçekli Uygulama İmar Planı Değişikliğ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ar Komisyonu Rap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kuplu Köyiçi Muhtelif Parsellere İlişkin </w:t>
            </w:r>
            <w:r>
              <w:rPr>
                <w:bCs/>
                <w:sz w:val="22"/>
                <w:szCs w:val="22"/>
              </w:rPr>
              <w:t>1/1000 Ölçekli Uygulama İmar Planı Değişikliğ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ar Komisyonu Rap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vaklı 646 ada 10 parselin güneyinde yer alan tescil harici alanın Dini Tesis Alanı olarak planlanmasına ilişkin </w:t>
            </w:r>
            <w:r>
              <w:rPr>
                <w:bCs/>
                <w:sz w:val="22"/>
                <w:szCs w:val="22"/>
              </w:rPr>
              <w:t>1/1000 Ölçekli Uygulama İmar Planı Değişikliğ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ar Komisyonu Rap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ürpınar 1633 ada 12 parsele ilişkin </w:t>
            </w:r>
            <w:r>
              <w:rPr>
                <w:bCs/>
                <w:sz w:val="22"/>
                <w:szCs w:val="22"/>
              </w:rPr>
              <w:t>1/1000 Ölçekli Uygulama İmar Planı Değişikliğ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26:00Z</dcterms:created>
  <dc:creator>Hülya</dc:creator>
  <dc:description/>
  <cp:keywords/>
  <dc:language>en-US</dc:language>
  <cp:lastModifiedBy>hulyases</cp:lastModifiedBy>
  <cp:lastPrinted>2017-04-28T09:25:00Z</cp:lastPrinted>
  <dcterms:modified xsi:type="dcterms:W3CDTF">2017-04-28T08:21:00Z</dcterms:modified>
  <cp:revision>5</cp:revision>
  <dc:subject/>
  <dc:title>T</dc:title>
</cp:coreProperties>
</file>