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YLİKDÜZÜ BELEDİYE BAŞKANLIĞIND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YU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Belediye Meclisimizin 2019 yılı Şubat ayının Meclis toplantısı; 5393 sayılı Belediye Kanunu’nun 21. maddesi ile Belediye Meclisi Çalışma Yönetmeliğinin 8.maddesi gereğince hazırlanan aşağıdaki birim müdürlüklerinden gelen gündem maddelerini görüşmek üzere; 04.02.2019 Pazartesi günü saat 10.00 da Belediye Meclis salonunda yapılacaktır.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yın Üyelere ve Kamuoyuna duyurulu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krem İMAMOĞLU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  <w:bCs/>
        </w:rPr>
        <w:t>Belediye Başkan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ÜNDEM MADDELER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ılış ve Yokl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6988"/>
      </w:tblGrid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 Hizmetler Md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ıllık ilan ve reklamlara ait verginin çevre temizlik vergisi ödeme dönemlerinde (Mayıs ve Kasım aylarında) alınmas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vaklı, Gürpınar sınır düzenlenmesine ilişkin 1/1000 ölçekli Uygulama İmar Planı Değişikliğ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Beylikdüzü İlçesi Yakuplu Mahallesi 287 Parsele ilişkin 1/1000 ölçekli Uygulama İmar Planı Değişikliğ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dnan Kahveci Mahallesi 1276 Ada 5 Parsele ilişkin 1/1000 ölçekli Uygulama İmar Planı Değişikliğ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isyon Raporlar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 Kahveci Mahallesinde bulunan Tescil Bildirim Beyannamesinde 1311 Ada C Parsel olarak gösterilen 56,04 m² alanlı taşınmaza trafo merkezi yapılmak üzere 1 TL/m² bedel üzerinden TEDAŞ Genel Müdürlüğü adına 25 yıllık irtifak hakkı tesis edilmesi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Hülya</dc:creator>
  <dc:description/>
  <dc:language>en-US</dc:language>
  <cp:lastModifiedBy>hulyases</cp:lastModifiedBy>
  <cp:lastPrinted>2019-02-01T08:52:00Z</cp:lastPrinted>
  <dcterms:modified xsi:type="dcterms:W3CDTF">2019-02-01T07:31:00Z</dcterms:modified>
  <cp:revision>3</cp:revision>
  <dc:subject/>
  <dc:title>T</dc:title>
</cp:coreProperties>
</file>