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BEYLİKDÜZÜ BELEDİYE BAŞKANLIĞIND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YU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Belediye Meclisimizin 2019 yılı Haziran ayının Meclis toplantısı; 5393 sayılı Belediye Kanunu’nun 21. maddesi ile Belediye Meclisi Çalışma Yönetmeliğinin 8.maddesi gereğince hazırlanan aşağıdaki birim müdürlüklerinden gelen gündem maddelerini görüşmek üzere; 10.06.2019 Pazartesi günü saat 10.00 da Belediye Meclis salonunda yapılacaktır.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yın Üyelere ve Kamuoyuna duyurulur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hmet Murat ÇALIK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</w:t>
      </w:r>
      <w:r>
        <w:rPr>
          <w:b/>
          <w:bCs/>
        </w:rPr>
        <w:t>Belediye Başkan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ÜNDEM MADDE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ılış ve Yokla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229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İşleri 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kuk Komisyonu Üyesi Seçi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 İşleri 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fik ve Ulaşım Komisyonu ile Toplumsal Cinsiyet Eşitliği Komisyonu  Üyesi Seçi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 İşleri 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Folklor Festival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.ve Kont.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1.10.2019–31.12.2020 tarihleri arası, 5393 sayılı Belediye Kanununun 67. maddesine İstinaden yıllara yaygın hizmet yüklenmeleri olarak, Beylikdüzü Belediyesi Çevre ve Halk Sağlığı Hizmetlerinde Kullanılmak üzere araç çalıştırılması işi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.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mara Mahallesi 11 ada 2 parsel sayılı taşınmaz üzerinde bulunan ve fiilen Emniyet Müdürlüğünce kullanılan Belediyemiz  Mülkiyetindeki taşınmazın  3 yıl süreyle Beylikdüzü İlçe Emniyet Müdürlüğüne bedelsiz olarak tahsis edil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.veEği.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Çalışanlarının Toplu Sözleşme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6 ada 5 parselde BEDAŞ lehine bulunan 25 yıllık intifa hakkının terkini</w:t>
            </w:r>
          </w:p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ve Proje M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vaklı, Gürpınar sınır düzenlenmesine ilişkin 1/1000 ölçekli Uygulama İmar Plan Değişikliğ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Komisyon Raporlar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. Ra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vaklı 624 ada 2 parsele ilişkin 1/1000 ölçekli Uygulama İmar Plan Değişikliği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Kom. Ra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klı 213 ada 1,2,3,4 parseller ve 214 ada 10 parsel ile bir kısım tescil dışı alana ilişkin 1/1000 ölçekli Uygulama İmar Plan Değişik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Hülya</dc:creator>
  <dc:description/>
  <cp:keywords/>
  <dc:language>en-US</dc:language>
  <cp:lastModifiedBy>hulyases</cp:lastModifiedBy>
  <cp:lastPrinted>2019-05-31T14:33:00Z</cp:lastPrinted>
  <dcterms:modified xsi:type="dcterms:W3CDTF">2019-05-31T13:18:00Z</dcterms:modified>
  <cp:revision>13</cp:revision>
  <dc:subject/>
  <dc:title>T</dc:title>
</cp:coreProperties>
</file>