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7 yılı Şubat ayının Meclis toplantısı; 5393 sayılı Belediye Kanunu’nun 21. maddesi ile Belediye Meclisi Çalışma Yönetmeliğinin 8.maddesi gereğince hazırlanan aşağıdaki birim müdürlüklerinden gelen gündem maddelerini görüşmek üzere; 06.02.2017 Pazartesi günü saat 10.00 da Belediye Meclis salonunda yapılacaktır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ayın Üyelere ve Kamuoyuna duyurulur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Ömer ŞATIR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>Belediye Başkan V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946"/>
      </w:tblGrid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İnsan Kay.ve Eği.Md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u Kadro Derece Değişikliği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İşletme ve İştirak.Md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akuplu Mahallesi 771 ada 9 parselin tamamın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ve İştirak.Md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avaklı Mahallesi 350 ada 17 parsel sayılı taşınmaz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n İşleri Md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1.2017 tarih ve 12 sayılı Meclis kararının iptali ve Trabzon Düzköy Belediye hizmet binası yapımı için ayni yardım yapılmas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ve Bahçeler Md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01.2017 tarihinden itibaren, 5393 sayılı Belediye Kanununun 67. maddesine ve 4734 sayılı K.İ.K.’nun 62. Maddesine istinaden yıllara yaygın hizmet yüklenmeleri olarak, yatırım projesi işlerinin ihale edilmesi</w:t>
            </w:r>
          </w:p>
        </w:tc>
      </w:tr>
      <w:tr>
        <w:trPr>
          <w:trHeight w:val="34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d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Belediyemiz ile Su Turizm Tic. ve İnş. A.Ş. arasında sulh sözleşmesi (protokol) yapılması için, Başkanlık Makamına yetki ve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 Mahallesi 507 ada 4 parsel ve 753 ada 1 parsel malikinin 753 ada 1 parseli Beylikdüzü Belediyesi adına şartlı bağış yapma taleb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rpınar, 1314 ada 7-8 parseller arası parka terkli alana ilişkin 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 Mahallesi, 364 ada 4 parsele ilişkin 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kuplu 573 ada 15 parselin bir kısmı ile 583 ada 3 parsel ve çevresindeki terkli alanlara ilişkin 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>Komisyon Raporları</w:t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ar Kom.Raporu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ylikdüzü İlçesi 580 Ada 7,8,10,11 Parseller ile Park Terkli ve Tescil Harici Alana İlişkin 1/1000 Ölçekli Uygulama İmar Plan Değişikliğ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6:00Z</dcterms:created>
  <dc:creator>Hülya</dc:creator>
  <dc:description/>
  <cp:keywords/>
  <dc:language>en-US</dc:language>
  <cp:lastModifiedBy>hulyases</cp:lastModifiedBy>
  <cp:lastPrinted>2017-02-01T11:12:00Z</cp:lastPrinted>
  <dcterms:modified xsi:type="dcterms:W3CDTF">2017-02-01T08:32:00Z</dcterms:modified>
  <cp:revision>6</cp:revision>
  <dc:subject/>
  <dc:title>T</dc:title>
</cp:coreProperties>
</file>