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2019 yılı Temmuz ayının Meclis toplantısı; 5393 sayılı Belediye Kanunu’nun 21. maddesi ile Belediye Meclisi Çalışma Yönetmeliğinin 8.maddesi gereğince hazırlanan aşağıdaki birim müdürlüklerinden gelen gündem maddelerini görüşmek üzere; 01.07.2019 Pazartesi günü saat 10.00 da Belediye Meclis salonunda yapılacaktır. 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/>
        <w:t>Sayın Üyelere ve Kamuoyuna duyurulu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ehmet Murat ÇALIK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804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nsan Kay.ve Eği.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dro Derece Değişikliğ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Komisyon Raporlar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Kom. Ra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Cs/>
              </w:rPr>
            </w:pPr>
            <w:r>
              <w:rPr>
                <w:bCs/>
              </w:rPr>
              <w:t>1276 ada 5 parselde BEDAŞ lehine bulunan 25 yıllık intifa hakkının terkin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Kom. Ra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rpınar Adnan Kahveci Mahallesi 1633 ada 12 parsele ilişkin 1/1000 ölçekli Uygulama İmar Plan teklif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8:00Z</dcterms:created>
  <dc:creator>Hülya</dc:creator>
  <dc:description/>
  <cp:keywords/>
  <dc:language>en-US</dc:language>
  <cp:lastModifiedBy>hulyases</cp:lastModifiedBy>
  <cp:lastPrinted>2019-06-27T16:59:00Z</cp:lastPrinted>
  <dcterms:modified xsi:type="dcterms:W3CDTF">2019-06-28T06:35:00Z</dcterms:modified>
  <cp:revision>8</cp:revision>
  <dc:subject/>
  <dc:title>T</dc:title>
</cp:coreProperties>
</file>